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XII: PHIẾU HẸN NỘP MẪU PHÂN CHO TRẺ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IẾU HẸN NỘP MẪU PHÂN CHO TRẺ DƯỚI 15 TUỔI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NTG 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sinh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B định hướng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gian mang mẫu phân đến (cùng thời gian đoc TST): 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 (cùng địa điểm đọc TST):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hú ý: - Vui lòng mang thư mời đến nơi hẹ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- Nếu có câu hỏi vui lòng liên hệ (tên &amp; SĐT): 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2:00Z</dcterms:created>
  <dc:creator>PC</dc:creator>
  <dc:description/>
  <cp:keywords/>
  <dc:language>en-US</dc:language>
  <cp:lastModifiedBy>PC</cp:lastModifiedBy>
  <dcterms:modified xsi:type="dcterms:W3CDTF">2024-09-14T02:42:00Z</dcterms:modified>
  <cp:revision>1</cp:revision>
  <dc:subject/>
  <dc:title/>
</cp:coreProperties>
</file>